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zenie Nr 3 /2009r.</w:t>
      </w:r>
    </w:p>
    <w:p>
      <w:pPr>
        <w:pStyle w:val="Normal"/>
        <w:jc w:val="center"/>
        <w:rPr/>
      </w:pPr>
      <w:r>
        <w:rPr>
          <w:b/>
          <w:szCs w:val="28"/>
        </w:rPr>
        <w:t>Dyrektora  Zespołu Ekonomiczno- Administracyjnego Oświaty i Wychowania     w Połańcu</w:t>
      </w:r>
    </w:p>
    <w:p>
      <w:pPr>
        <w:pStyle w:val="Normal"/>
        <w:jc w:val="center"/>
        <w:rPr/>
      </w:pPr>
      <w:r>
        <w:rPr>
          <w:b/>
          <w:szCs w:val="28"/>
        </w:rPr>
        <w:t>z dnia  18  czerwca 2009 r.</w:t>
      </w:r>
    </w:p>
    <w:p>
      <w:pPr>
        <w:pStyle w:val="Heading3"/>
        <w:spacing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wprowadzenia regulaminu wynagradzania pracowników samorządowych zatrudnionych w  Zespole Ekonomiczno-Administracyjnym Oświaty i Wychowania  w Połańcu,</w:t>
      </w:r>
    </w:p>
    <w:p>
      <w:pPr>
        <w:pStyle w:val="Heading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</w:rPr>
        <w:t>Na  podstawie  art. 77</w:t>
      </w:r>
      <w:r>
        <w:rPr>
          <w:i/>
          <w:sz w:val="24"/>
          <w:vertAlign w:val="superscript"/>
        </w:rPr>
        <w:t xml:space="preserve"> 2</w:t>
      </w:r>
      <w:r>
        <w:rPr>
          <w:i/>
          <w:sz w:val="24"/>
        </w:rPr>
        <w:t xml:space="preserve">  ustawy z dnia 26 czerwca 1974r. – Kodeks Pracy</w:t>
        <w:br/>
        <w:t xml:space="preserve"> (j.t.w Dz.U. z 1998r. Nr 21  ,poz.94 z późn .zm.)w związku z  art. 39 ust.1 i 2  ustawy z dnia 21 listopada 2008 roku o pracownikach samorządowych (Dz. U Nr 223 poz. 1458) , </w:t>
        <w:tab/>
        <w:tab/>
        <w:tab/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rowadza się do stosowania w  Zespole Ekonomiczno-Administracyjnym Oświaty i Wychowania  w Połańcu, regulamin wynagradzania pracowników samorządowych  stanowiący załącznik  do  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ci moc regulamin wynagradzania pracowników  nie będących nauczycielami zatrudnionych w Zespole Ekonomiczno-Administracyjnym Oświaty i wychowania  w Połańcu, z dnia 01 stycznia 2001r. stanowiący załącznik do Zarządzenia Nr1/2001 Dyrektora Zespołu Ekonomiczno-Administracyjnego  Oświaty i Wychowania  w Połańcu  z dnia 29 stycznia 2001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 wchodzi w życie z dniem  podpisania z mocą obowiązującą od 1 kwietnia 2009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SimSun;宋体" w:cs="Calibri"/>
      <w:color w:val="auto"/>
      <w:sz w:val="28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onstantia" w:hAnsi="Constantia" w:eastAsia="Times New Roman" w:cs="Constantia"/>
      <w:b/>
      <w:bCs/>
      <w:color w:val="7030A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libri" w:hAnsi="Calibri" w:cs="Calibri"/>
      <w:b/>
      <w:bCs/>
      <w:sz w:val="28"/>
      <w:szCs w:val="26"/>
      <w:lang w:val="pl-PL" w:eastAsia="zh-CN" w:bidi="ar-SA"/>
    </w:rPr>
  </w:style>
  <w:style w:type="character" w:styleId="ZnakZnak5">
    <w:name w:val=" Znak Znak5"/>
    <w:basedOn w:val="Domylnaczcionkaakapitu"/>
    <w:qFormat/>
    <w:rPr>
      <w:rFonts w:ascii="Constantia" w:hAnsi="Constantia" w:cs="Constantia"/>
      <w:b/>
      <w:bCs/>
      <w:color w:val="7030A0"/>
      <w:sz w:val="28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0:00Z</dcterms:created>
  <dc:creator>Jagoda</dc:creator>
  <dc:description/>
  <cp:keywords/>
  <dc:language>en-US</dc:language>
  <cp:lastModifiedBy>Jagoda</cp:lastModifiedBy>
  <dcterms:modified xsi:type="dcterms:W3CDTF">2009-07-21T08:41:00Z</dcterms:modified>
  <cp:revision>1</cp:revision>
  <dc:subject/>
  <dc:title>Zarządzenie Nr 3 /2009r</dc:title>
</cp:coreProperties>
</file>